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cuerdo Marco de Práctica Profesional suscripto entre la Municipalidad de Balcarce, representada por el Señor Intendente Municipal, Doctor José Enrique Echeverría, y el Instituto Superior de Formación Docente y Técnica Nº 32, representado por su Directora, Profesora Analía Panaggio, por el cual se implementa un sistema de prácticas profesiona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acuerdo se implementará un sistema de prácticas profesionales que permitirá a los alumnos de dicho Instituto adquirir experiencia profesional de campo en áreas propias de la Subsecretaría de Tur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ese modo se complementará la formación académica recibida, conforme lo contemplan los diseños curriculares, permitiéndole a los estudiantes la aplicación directa de los conocimientos de su carrera y el desarrollo de aptitudes ligadas a la gestión profesional y la adquisición de conocimientos, herramientas y técnicas, que mejoren las posibilidades del alumno en pos de su futura inserción labo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alumnos deberán estar cursando el espacio curricular Práctica Profesional de la carrera Tecnicatura Superior en Turismo y ser mayor de 18 añ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Nº     8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465 del 23 de junio de 2011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6:00Z</dcterms:created>
  <dc:creator>HDELIA</dc:creator>
  <dc:description/>
  <cp:keywords/>
  <dc:language>en-US</dc:language>
  <cp:lastModifiedBy>HDELIA</cp:lastModifiedBy>
  <dcterms:modified xsi:type="dcterms:W3CDTF">2011-07-18T18:12:00Z</dcterms:modified>
  <cp:revision>2</cp:revision>
  <dc:subject/>
  <dc:title>                          </dc:title>
</cp:coreProperties>
</file>